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ICHIESTA DI DISDETTA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Servizio Legal Invoice P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SDETTA CANONE ANNUALE FATTURAZIONE ELETTRONICA P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o a                                                     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gale rappresentante della societ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sede  in V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CH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disdire la USER di fatturazione elettronica PA richiesta allo Studio Eureka srl  con nome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e US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IN FEDE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---------------------------------------- 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0"/>
          <w:szCs w:val="20"/>
        </w:rPr>
        <w:t>(timbro e fir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38:00Z</dcterms:created>
  <dc:creator>Graziella - Studio Eureka</dc:creator>
  <dc:description/>
  <dc:language>en-US</dc:language>
  <cp:lastModifiedBy>Graziella - Studio Eureka</cp:lastModifiedBy>
  <dcterms:modified xsi:type="dcterms:W3CDTF">2015-09-09T08:48:00Z</dcterms:modified>
  <cp:revision>1</cp:revision>
  <dc:subject/>
  <dc:title/>
</cp:coreProperties>
</file>