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RESA ORGANIZZATA IN FORMA SOCIETARIA O COLLET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FETTURA – UTG di </w:t>
      </w:r>
      <w:r>
        <w:rPr>
          <w:rFonts w:cs="Times New Roman" w:ascii="Times New Roman" w:hAnsi="Times New Roman"/>
          <w:sz w:val="24"/>
          <w:szCs w:val="24"/>
          <w:u w:val="single"/>
        </w:rPr>
        <w:t>BRES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rappresentante legale (indicare la carica sociale ricoperta)_______________________ , chiede l’iscrizione della_________________________________________________, con sede legale in ______________________, via ________________________________ (codice fiscale/partita IVA n._______________________),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per la/le seguenti attività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orto di materiali a discarica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orto e smaltimento di rifiuti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o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dei cantieri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ei soggetti sottoposti a verific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 xml:space="preserve">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20"/>
        <w:szCs w:val="2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9:00Z</dcterms:created>
  <dc:creator>Tanari Patrizia</dc:creator>
  <dc:description/>
  <cp:keywords/>
  <dc:language>en-US</dc:language>
  <cp:lastModifiedBy>Annalisa</cp:lastModifiedBy>
  <cp:lastPrinted>2013-08-20T12:34:00Z</cp:lastPrinted>
  <dcterms:modified xsi:type="dcterms:W3CDTF">2019-05-30T07:59:00Z</dcterms:modified>
  <cp:revision>2</cp:revision>
  <dc:subject/>
  <dc:title>All.2</dc:title>
</cp:coreProperties>
</file>